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========== SKID ROW THE LEADING FORCE========----- BAT II -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THANX GOTO ANON AND ANNIHILATOR FOR THE INSTRUCTIONS.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IRSTLY I HATED DOING THIS DOC, AND I`VE ONLY PUT IN ABOUT 7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DIDNT ENJOY IT AT ALL..I`VE PUT IN ALL THE CHARTS AND REFS NEEDED..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LPS..OH RIGHT MERRY XMAS TO ALL OUR READER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A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CHOOSE A PRE-DEFINED AGENT(CLICK INITIALLY ON THE `GAME`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TH THE RHMB.THEN ON THE LHMB,OR CREATE YOUR OWN AGENT(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EATE` OPTION AND CLICK ON THE LHMB. A MENU OF AGENTS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CREATION PROCESS AND VARIOUS OPTIONS WILL LET YOU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NTIRELY NEW AGENT OR PLAY WITH AN AGENT THAT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A STANDARD PRESENATTION SCREEN WILL APPEAR IF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A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WITH AN AGENT,CLICK ON THE NAME OF THE DESIRED AGENT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OPTION `CREATE AN AGENT` A NEW SCREEN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SEVERAL BAR GRAPHS(THE AGENTS CHARACTERISTICS)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SELECTED AND A MODEL 3D HEAD THAT REFLECTS THE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(OVERLY LARGE HEAD FOR AN INTELLIGENT AGENT,LARGE JAW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CK BONES FOR A STRONG AGENT ECT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.A.T FILE CONTAINS A LARGE DATA BANK OF AGENTS.FIND O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HE MOST. TO DO THIS.CLICK DIRECTLY ON THE BARGRAPH A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REPEAT THIS OPERATION FOR EACH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 IDEA WHAT 9OR WHOM) TO CHOOSE,SELECT THE OPTION `NEXT`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LL AGENTS IN THE DATA BANK ON THE SCREEN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OUND A BODY FOR YOUR AGENT,SELECT THE OPTION `OK`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 WHICH WILL ALLOW YOU TO TRAIN AND CONDITION YOUR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YOUR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HASE ALLOWS YOU TO HONE YOUR AGENT IN CERATAIN,SPECIFIC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8 WEEKS AT YOUR DISPOSAL OR THIS TRAINING.YOU MUST DIVID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VARIOUS TYPES OF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; TRAINING, THIS WILL AUGMENT THE STRENGTH AND VITATIL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; TRAINING, INTENSIVE TRAINING IN THIS AREA WILL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A BETTER UNDERSTANDING OF LANGUAGES,THE ABILITY TO SPEAK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AND VARIOUS SCIENTIFIC COMPETENCES.THIS TRAINING WILL AUG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CAPABILTIES AND THE CHARISMA OF YOUR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ORY; TRAINING, COMPLETE CONTROL OF THE SENSES IS INDESPENSAB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.A.T AGENTS.TRAINING IN THIS DISCIPLINE WILL IMPROVE THE REFLE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 OF AN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; TRAINING, THIS TYPE OF TRAINING WILL ALLOW YOUR AGE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OUSLY MANIPULATE OTHER PEOPLE AND TO BETTER INTERGRATE HIM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ITUATIONS AND PLACES. THIS TRAINING WILL ALSO INCREASE YOUR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CONTROL;THIS TRAINING INCREASES YOUR AGENTS CAPACITY TO CONTRO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AND BETTER KNOW HIS LIMITATIONS. A MINIMAL AMOUNT OF TRAI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TAP ALL THE POTENTIAL OF THE B.O.B REFLEXES AND VITATIL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AVOURABLY INFLUENCED BY THIS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; TRAINING, DURING THIS PHASE OF TRAINING YOUR AGENT WILL BE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THODS OF COMBAT(GUNS,SELF-DEFENCE ECT) THEREBY IMPROVING HIS AP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OOTING INSTINCTIVELY AND SHOOTING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; TRAINING, THIS TRAINING IMPROVES YOUR AGENTS RE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ENVIROMENTS, THE GENRAL CONSTITUTION,STRENGTH,AND VITAL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WILL IMPROVE WITH THIS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TRAIN YOUR AGENT IN A SPECIFIC AREA, CLICK ON THE + KEY,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NAME OF THE TRAINING. THE NUMBER NEXT TO TH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BY ONE UNIT. CLICK ON THE `-` KEY LOCATED TO THE LEFT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INING TO DECREASE THE AMOUNT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8 WEEKS ARE ALLOCATED,CLICK ON `OK` KEY; A NEW SCREE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YOUR AGENTS NEW CHARACTERISTICS AFTER HIS TRAINING IS FINISH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ABLE TO ENTER HIS CODENAME HERE WIT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GENT IS SATISFACTORY,SELECT THE `OK` OPTION, THIS WILL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DISK,OTHERWISE CLICK ON THE `CANCEL` OPTION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CREATION PROC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AGENTS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DESCRIBE YOUR AGENT.THEY RANGE FROM 0-100(DO NOT HO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URING CREATION) BUT CAN PASS THE MAXIMUM DURING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(YOUR AGENT WILL THEN HAVE SUPER POWERS). THE FOLLOWING LIS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; THIS REFLECTS THE PHYSICAL POTENTIAL OF YOUR AGENT.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DURING CREATION CORRESPONDS TO THE MAXIMUM POSSIBL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GENTS STRENGTH(EXCEPT IN SPECIAL CONDITIONS) WHEN IN GOO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A MINIMUM OF 70%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; THIS REFLECTS YOUR AGENTS MENTAL CAPACITIES.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R AGENT TO SOLVE COMPLEX PROBLEMS.OR, FOR EXAMPLE,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HAND DURING A CONVERSATION.WITH ANOTHER CHARACTER HAVING W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FACILITIES. A GENIUS IS DEFINED AS HAVING A VALUE OF 1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,WHEREAS HAVING A VALUE OF 0 WOULD BE FATAL (BRAIN D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ISMA; IS YOUR AGENTS ABILITY TO BE ATTRACTIVE,WETHER THAT B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NTALLY IN NATURE. THIS CHARACTERISTIC CAN BE VERY USEFUL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 OR EVEN A FRIENDLY CHAT. THE MAX WILL GIVE YOUR AG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 EFFECT ON OTHERS WHILE THE MIMIMUM WILL RENDER HIM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TO OTH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;PERCEPTION.VITALITY,REFLEXES,EXPERIENCE ECT ARE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THE HIGHER THE %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X 1; WEAPON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PRINCIPAL WEAPONS THAT YOU CAN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KTRASOF; A LIGHT, PEN LIKE WEAPON WHICH CAN BE CARR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NOT VERY POWERFUL,BUT EASY TO CONC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CKMANN; A CLASSIC PHOTONIC BEAM WEAPON,HAVING AVERAGE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ING AROUND 2K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SS 10; A MINI PISTOL SHAPED MISSILE LA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LADIUS; A LIGHT,CYLINDRICAL,HAND HELD WEAPON THAT EMITS SMALL PHO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, IT SERVES PRIMARILY AS A SELF DEFENSE WEAPON,BUT CAN B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SPERATE SITUATIONS.ROMAII`S PRISON GUARDS CARRY WEAPONS,CALLED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,THAT RESEMBLES A GL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LUM LASER; A SORT OF LASER-LAUNCHER;NOT VERY PRACTICAL,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.THESE WEPAONS ARE USED PRIMARILY BY THE CATAPHRACTAIRES OF TH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-EXPRESS POLICEMEN) THEY CAN CONTROL,AT A DISTANCE AN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OA50; THE ASOA SYSTEM(AUTOMATIC SHOT BY OPTICAL ADJUSTMENT) I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 PARTS,BOTH OF WHICH ARE LOCATED ON THE HANDLE. THE FIRST PAR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NG DEVICE THAT FIXES A LASER BEAM ON A TARGET.THE SECON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EJECTS A `QUADRILLAGE` LASER WHEN THE TRIGGER IS PULLED. THIS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EMPRISON OR KILL THE AGGRESSOR,ALSO KNOWN AS A SLING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, THIS WEAPON IS THE FAVOURITE IF THE ROMAN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SMATRON; AN EXTREMELY POWERFUL AND RELIABL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SKOLT 45; RUN OF THE MILL LASER PISTOL. THE SUCCESSOR OF THE BECKMAN,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EAPON CHOICE FOR TH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STA 2000; A HAND HELD SONIC CANNON.CAN BE CARRIED IN ONE HAND(CON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Z OF B.A.T 1- BUT LESS POWER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STA 1000; THE MODEL JUST BENEATH THE HAST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COEFF PERF</w:t>
        <w:tab/>
        <w:t>MAX RANGE</w:t>
        <w:tab/>
        <w:t>CARTRIDGE</w:t>
        <w:tab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RASOF</w:t>
        <w:tab/>
        <w:t>4</w:t>
        <w:tab/>
        <w:tab/>
        <w:t>80</w:t>
        <w:tab/>
        <w:tab/>
        <w:t>LP-12</w:t>
        <w:tab/>
        <w:tab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MANN</w:t>
        <w:tab/>
        <w:t>5</w:t>
        <w:tab/>
        <w:tab/>
        <w:t>100</w:t>
        <w:tab/>
        <w:tab/>
        <w:t>LP-57</w:t>
        <w:tab/>
        <w:tab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 10</w:t>
        <w:tab/>
        <w:tab/>
        <w:t>5</w:t>
        <w:tab/>
        <w:tab/>
        <w:t>130</w:t>
        <w:tab/>
        <w:tab/>
        <w:t>N-29</w:t>
        <w:tab/>
        <w:tab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US</w:t>
        <w:tab/>
        <w:tab/>
        <w:t>3</w:t>
        <w:tab/>
        <w:tab/>
        <w:t>70</w:t>
        <w:tab/>
        <w:tab/>
        <w:t>LP-02</w:t>
        <w:tab/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M LASER</w:t>
        <w:tab/>
        <w:t>8</w:t>
        <w:tab/>
        <w:tab/>
        <w:t>180</w:t>
        <w:tab/>
        <w:tab/>
        <w:t>LP-110</w:t>
        <w:tab/>
        <w:tab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 50</w:t>
        <w:tab/>
        <w:tab/>
        <w:t>9</w:t>
        <w:tab/>
        <w:tab/>
        <w:t>250</w:t>
        <w:tab/>
        <w:tab/>
        <w:t>FILLUM 12</w:t>
        <w:tab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RON</w:t>
        <w:tab/>
        <w:t>9</w:t>
        <w:tab/>
        <w:tab/>
        <w:t>90</w:t>
        <w:tab/>
        <w:tab/>
        <w:t>PLAS-1</w:t>
        <w:tab/>
        <w:tab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OLT</w:t>
        <w:tab/>
        <w:tab/>
        <w:t>6</w:t>
        <w:tab/>
        <w:tab/>
        <w:t>140</w:t>
        <w:tab/>
        <w:tab/>
        <w:t>LP-45</w:t>
        <w:tab/>
        <w:tab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A 2000</w:t>
        <w:tab/>
        <w:t>7</w:t>
        <w:tab/>
        <w:tab/>
        <w:t>220</w:t>
        <w:tab/>
        <w:tab/>
        <w:t>K2</w:t>
        <w:tab/>
        <w:tab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A 1000</w:t>
        <w:tab/>
        <w:t>5</w:t>
        <w:tab/>
        <w:tab/>
        <w:t>110</w:t>
        <w:tab/>
        <w:tab/>
        <w:t>K1</w:t>
        <w:tab/>
        <w:tab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 2; PROTECTION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ab/>
        <w:t>COEFF EQUIP</w:t>
        <w:tab/>
        <w:tab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FIELD 6</w:t>
        <w:tab/>
        <w:tab/>
        <w:t>6</w:t>
        <w:tab/>
        <w:tab/>
        <w:tab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FIELD 8</w:t>
        <w:tab/>
        <w:tab/>
        <w:t>8</w:t>
        <w:tab/>
        <w:tab/>
        <w:tab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FIELD 9</w:t>
        <w:tab/>
        <w:tab/>
        <w:t>9</w:t>
        <w:tab/>
        <w:tab/>
        <w:tab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OR VEST 1</w:t>
        <w:tab/>
        <w:t>4</w:t>
        <w:tab/>
        <w:tab/>
        <w:tab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OR VEST 2</w:t>
        <w:tab/>
        <w:t>5</w:t>
        <w:tab/>
        <w:tab/>
        <w:tab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OR HELMET</w:t>
        <w:tab/>
        <w:t>4</w:t>
        <w:tab/>
        <w:tab/>
        <w:tab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OR COUDIERRES    3</w:t>
        <w:tab/>
        <w:tab/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OR LEGGINGS</w:t>
        <w:tab/>
        <w:t>2</w:t>
        <w:tab/>
        <w:tab/>
        <w:tab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 ARMOUR</w:t>
        <w:tab/>
        <w:tab/>
        <w:t>7</w:t>
        <w:tab/>
        <w:tab/>
        <w:tab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C SCUTUM</w:t>
        <w:tab/>
        <w:tab/>
        <w:t>9</w:t>
        <w:tab/>
        <w:tab/>
        <w:tab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X 3; TABLE OF WEIGHT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</w:t>
        <w:tab/>
        <w:tab/>
        <w:tab/>
        <w:tab/>
        <w:t>EQ. 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IVISIONS|  UNCIA (OUNCE)</w:t>
        <w:tab/>
        <w:t>= 1/2 POUND</w:t>
        <w:tab/>
        <w:t>2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SEXTIANS</w:t>
        <w:tab/>
        <w:t>= 2 OUNC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QUADRANS</w:t>
        <w:tab/>
        <w:t>= 3 OUNC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  <w:tab/>
        <w:t>TRIENS</w:t>
        <w:tab/>
        <w:tab/>
        <w:t>= 4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QUINCUX</w:t>
        <w:tab/>
        <w:tab/>
        <w:t>= 5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SEMIS</w:t>
        <w:tab/>
        <w:tab/>
        <w:t>= 6 OUNCES</w:t>
        <w:tab/>
        <w:t>163,50 G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SEPTUNX</w:t>
        <w:tab/>
        <w:tab/>
        <w:t>= 7 OUNC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BES</w:t>
        <w:tab/>
        <w:tab/>
        <w:t>= 8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DODRANS</w:t>
        <w:tab/>
        <w:tab/>
        <w:t xml:space="preserve">= 9 OUNC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DEXTANS</w:t>
        <w:tab/>
        <w:tab/>
        <w:t>=10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DEUNX</w:t>
        <w:tab/>
        <w:t xml:space="preserve"> </w:t>
        <w:tab/>
        <w:t>=11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</w:t>
        <w:tab/>
        <w:t xml:space="preserve">     |  LIBRA [POUND]   =12 OUNCES       327,00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    |  AZMAHAN</w:t>
        <w:tab/>
        <w:t xml:space="preserve">        +1000 LBS        327,00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X 4; TABLE OF LENGTH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</w:t>
        <w:tab/>
        <w:tab/>
        <w:tab/>
        <w:tab/>
        <w:t xml:space="preserve"> EQ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IVISIONS|  DIGITUS [INCH]</w:t>
        <w:tab/>
        <w:t xml:space="preserve">  =       </w:t>
        <w:tab/>
        <w:t xml:space="preserve"> 0,0184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PALMUS  [PALM]    = 4 INCHES</w:t>
        <w:tab/>
        <w:t xml:space="preserve"> 0,07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</w:t>
        <w:tab/>
        <w:t xml:space="preserve">     |  PES     [FOOT]    = 4 PALMS</w:t>
        <w:tab/>
        <w:t xml:space="preserve"> 0,2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PALMIPES</w:t>
        <w:tab/>
        <w:t xml:space="preserve">  =20 INCHES</w:t>
        <w:tab/>
        <w:t xml:space="preserve"> 0,386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CUBITUS</w:t>
        <w:tab/>
        <w:tab/>
        <w:t xml:space="preserve">  =24 INCHES     0,44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S    |  GRADUS  [DEGREE]  = 2FT+2 PALMS  0,73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PASSUS  [STEP]    = 5FT          1,47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MILIA PASSUM[MILE]= 1000 STEPS   14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X 5; CURRENC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          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    [BRONZE]</w:t>
        <w:tab/>
        <w:tab/>
        <w:t xml:space="preserve">     = 100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MUS [BRASS]</w:t>
        <w:tab/>
        <w:tab/>
        <w:t xml:space="preserve">     = 4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NANRIUS</w:t>
        <w:tab/>
        <w:t xml:space="preserve">             = 4   N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REUS</w:t>
        <w:tab/>
        <w:tab/>
        <w:tab/>
        <w:t xml:space="preserve">     = 25  DEN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------------------------------------------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.O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GENT POSSESSES,AS DOES EVERY B.A.T AGENT, A Biodirectional Orga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uter (B.O.B) IN HIS LEFT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ANALYSES IN (REAL TIME) YOUR AGENTS ORGAMISM BY MONITOR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S IN YOUR AGENTS BODY AND BY CONTROLLING HIS BLOOD FLOW. BOB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DGET; IT IS A TOOL THAT WILL HELP YOUR AGENT AND CAN EVEN S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EVEN IF YOU DECIDE NOT DECIDE TO TAP ALL BOBS POTENTIAL(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ROGRAMMING MODULE AND IT IS NOT NECESSARY TO DO SO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) WE RECOMMEND,NONETHELESS,THAT YOU TRY TO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ANRY POWER THAT B.O.B CAN AFFOR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B.O.B CLICK ON THE RHMB TO FREE UP THE MOUSE,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.O.B WINDOW IN THE UPPER RIGHT OF THE SCREEN WITH THE LHMB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ARM WILL THEN A PPEAR WITH A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ARM/ICONS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ICON     [LEFT]. </w:t>
        <w:tab/>
        <w:t xml:space="preserve">   [LITTLE MAN] CHARACTERISTIC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ICON  [LEFT]. </w:t>
        <w:tab/>
        <w:t xml:space="preserve">   [WAVES]      BIO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ICON  [LEFT]. </w:t>
        <w:tab/>
        <w:t xml:space="preserve">   [CHIP ICON]  IMPLAN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OF ARM     .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OF ARM NEXT TO TIME PROGRAMMING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GAME, CLICK ON THE RHMB WHILE YOU ARE IN THE MAIN B.O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 ICONS ARE THE MEANS OF ACCESS TO THE 4 PRINCIPAL FUNCTIONS OF B.O.B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RCTERISTICS,BIO,IMPLANTS,PROGRAMMING MODULE) CLICK ON THE IC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 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`CHARACTERISTICS`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UMMARARIZES THE GENERAL STATE OF YOUR AGENTS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,INTELLIGENCE,VITALITY,REFLEXES,PERCEPTION,CHARISMA)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WILL FLASH IN RED. YOUR AGENTS EXPERIENCE AND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`BIO`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YOUR AGENTS HEART BEAT, A GRAPH SHOWING HIS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A REPRESENTATION OF THE IMPACTS(BLOWS) HE HAS RECIEVED,AN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GNOST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OF SCREEN</w:t>
        <w:tab/>
        <w:t>HEART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LEFT OF SCREEN</w:t>
        <w:tab/>
        <w:t>CONSUMPTION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FT OF SCREEN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CENTRE OF SCREEN</w:t>
        <w:tab/>
        <w:t>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RIGHT OF SCREEN  COMMAND ZONE FOR THE 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/FAR RIGHT SCREEN</w:t>
        <w:tab/>
        <w:t>DIAGNOSTI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 BEAT IS DISPLAYED AS A CARDIOGRAM THAT SHOWS THE DILLA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Y MOVEMENTS OF THE ARTERIES. A NORMAL RHYTHM IS AROUND 60-70 B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CREASE THE RHYTHM(WITH A PROGRAM) TO PREVENT,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BLEEDING WHEN YOUR AGENT IS WOUNDED.SIMILARLY, YOU CAN AU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GENTS CARDIAC RHYTHM TO TEMPORARILY HIS REFLEXES.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HOWEVER,NOT TO OVERSTRESS YOUR AG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UMPTION GRAPH(BELOW THE CARDIAC RHYTHM DISPLAY) SUMMAR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C AND WATER INTAKE OF YOUR AGENT AND THE AMOUNT OF SLEEP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D. THE RED CURVE INDICATES THE CALORIC LEVEL, THE GREEN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LEVEL OF CORPORAL HYDRATION,AND THE BLUE LINE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LEEP NEEDED BY YOUR AGENT. YOU SHOULD TRY TO MAINTAIN THE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R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ACT RECIEVED BY YOUR AGENT WILL BE DISPLAYED ON THE ROTATING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IMPACTS ARE DISPLAYED IN RED ON THE BOD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,REDUCE,IMMOBILIZE THE BODY OF THE 3D MAN BY CLICKING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; AN IMPACT SIGNIFIES THAT THE AGENT IS BLEEDING,CONSEQUENTLY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SHOULD BE S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NOSTIC PROGRAM IS ACCESSED BY MEANS OF THE DIAGNOSTIC K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FUNCTION IS A REAL `EXPERT SYSTEM` MICRO-PROGRAM.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ING THE HEALTH OF YOUR AGENT WILL APPEAR. THE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,BLOOD PRESSURE(IF YOUR AGENT IS SICK!) AND MOST IMPORTANTLY,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GENERAL CONDITION(FROM NORMAL TO CRITICAL) THAT DISPL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WHAT YOUR AGENT NEEDS MOST URGENTLY(DRINK,SLEEP,SEEK,CARE,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`IMPLANTS`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YOU TO CONTROL THE FIVE IMPLANTS(CYBERNET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PROVE YOUR AGENTS ABILITIES) LOCATED IN THE BODY OF YOUR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MPLAN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S 43.   (ANTI SLEEP S1) ALLOWS AGENTS TO STAY AWAKE FOR LO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BRINE.  (HEALING AGENT S2) FIBRINE ALLOWS AGENTS TO HEAL SMALL W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PI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YPERCEP. (HYPER PERCEPTION S3) THIS IMPLANT ACTIVATES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LIFICATING FILTER IN YOUR PUPIL OF YOUR AGENT.ALLOWING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T NIGHT.OTHER SOUND AMPLFIERS(LOCATED IN AGENTS EARS)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HIM TO HEAR FAINT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RPHO L7.(DEFORMANT S4) THIS IMPLANT ACTIVATES MOCROSACKS ON THE 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GENT,RENDERING HIM UNRECOGNIZABLE. HE WILL BE UNOTI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WH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SY       (EXTRA SENSORIAL S5) THIS IMPLANT ALLOWS YOUR AGE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MONITONS OF IMMENIENT DANGERS. THE PREMS MANIFEST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`RED FLASHES`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ATION OF THESE IMPLANTS CONSUMES LARGE QUANTITIES OF VITAL ENER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NOT OVER USE THEM OR YOUR AGENT WILL FATIGUE AND WIND UP EASY PREY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MPLANTS HAVE MEMORY.IF YOU ACTIVATE AN IMPLANT SEVERAL TIMES.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CTIVATED FOR SEVERAL HO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ROGRAMM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FUNCTIONS OF BOB, YOU HAVE AT YOUR DISPOSA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HAT ALLOWS YOU TO WRITE PROGRAMS. YOU WILL BE ABLE TO AUTOMAT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IN YOUR AGENTS LIFE. THE LANGUAGE YOU PROGRAM I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RALLEL TOKEN` AND IS ENTIRELY GRAPHICAL IN NATURE(ICONS ONLY) `PARALLEL`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ALLOWS YOU TO CREATE SEVERAL COMPLETELY INDEPENDANT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M AT THE SAME TIME (IN PARALLEL) `TOKEN` BECUASE IT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JECTS SELF-PRODUCING TOKENS INTO THE PROGRAM THAT ACTIVATE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CTIVATE) VARIOUS FUNCTIONS. AS THE TOKENS CAN REPRODUCE THEMSELVES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ISM EXISTS NOT ONLY AT THE PROGRAM LEVEL,BUT ALSO AT THE LEVE;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WITH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, YOU HAVE AT YOUR DISPLOSAL AN 18 X 12 BLOCK WORKSHEET.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AN CONTAIN CERTAIN FUNCTION ICONS. THIS WORKSHEETS REPRESEN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; CREATING `PARALLEL` PROGRAMS REDUCES VITAL ENERGY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HAVE UP TO 5 PROGRAMS RUNNING IN TAN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; THE EDITOR COMPRISES OF THREE MAJO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HALF OF THE BOB SCREEN IS A 5X5 GRID SECTION OF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. THIS GRID SECTION IS  CALLED THE `VIEWSHEET` YOU CAN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PROGRAMMING WORKSHEET BY USING THE DIRECTIONAL ARROWS 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RIGHT OF THE SCREEN IS THE FUNCTION FABRICATION ZONE(ZF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TWO LINES DISPLAY THE NAME OF THE INSTRUCTION JUST COMPLE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LOCKS BELOW ARE THE ACTIVE PARTS OF THE INSTRUCTION.(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HE ONE THAT YOU INSERT IN THE VIEWSHEET). BY CLICKING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YOU WILL SCROLL THE PARAMETERS OF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S THE TYPR OF FUNCTION(STATE,DO,IF) THE TWO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OF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KEYS THAT ALLOW YOU TO ERASE AN INSTRUCTION. TO LIN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A `VIEWSHEET`(LINK `KEY`) TO COMPLETELY ERASE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EET(`NEW KEY`) OR TO RETURN TO THE MAIN MENUAND,CONSEQUENTLY,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ILATION ARE LOCATED ON THE LOWER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ASE FUNCTION IS `ACTIVE` WHEN YOU CLICK ON IT(CLICK ON IT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CTIVATE IT).WHEN ACTIVE, YOU CAN ERASE AS MANY INSTRUCTION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THE LINK FUNCTION IS ALSO AN ACTIVE FUNCTION,WHEN ACTIVE,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OF THE VIEWSHEET WHERE YOU WANT TO BEGIN A LINK. A RED LINE THA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WILL APPEAR ON THE VIEWSHEET.MOVE THIS LINE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ND CLICK; THE LINK WILL BE DRAWN AUTOMATICALLY.DO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HAT ARE TOO COMPLEX-THE PROGRAM HAS AN ALGORHYTHM THAT OPTI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AND IT WILL BE THROWN AWRY BY COMPLEX LINKAGES. KEEP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DIRECT TO AVOID FINDING YOURSELF IN AN INCOMPRHENSIBLE M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IS ALSO FURNISHED WITH AN ALARM. TO SET,INSERT THE FUNCTION IF H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IN THE VIEWSHEET AND CLICK ON THE ALARM CLOCK ICON.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TO CHANGE THE ALAR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ENTIRE PROGRAM WORKSHEET(ZOOM FUNCTION)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(ONLY WHEN YOU ARE INEDITOR) A 5X5 SQUARE WHIC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HEET,WILL BE DISPLAYED ON THE 8X12 WORKSHEET.CLICK ON THE LHMB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SHEET.CLICK ON THE RHMB TO 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ILER IS AN ALGORHYTM THAT TRANSLATES THE COMPUTER LANGU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O BINARY CODE(THE LANGUAGE MOST SIMILAR TO THE THOUGH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UTER) BEFORE THE EXECUTION OF THE PROGRAMME. THIS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AUGUMENTS THE EXECUTION SPEED OF THE PROGRAM. `PARALLEL`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OMPILER. THE BOB OF BAT 1 HAD AN INTERPRETOR,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 INSTRUCTIONS TO BINARY CODE AT THE MOMENT OF THEI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`EXIT` OPTION WHILE IN THE EDITOR,YO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THE COMPILER WHICH WILL COMPILE THE PROGRAM/S ON YOUR WORKSHEET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). THE RESULT OF THE COMPILATION IS DISPLAYED I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LASHING MESSAGE. THE MESSAGE WILL BE EITHER `RUNNING`,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FOUND(THE PROGRAM IS THUS EXECUTED AUTOMATICALLY) OR `ERROR`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E FIND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IS FOUND,THE VIEWSHEET WILL AUTOMATICALLY DISPLAY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TURN TO THE EDITOR. THE LOCATION WHERE THE COMPILER STOPP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GHLIGHT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TOKEN - BEGINN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ALEL TOKEN HAS 3 BASIC FUNCTIONS;THE `STATE FUNCTIONS` A `DO`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A TEST FUNCTION;`IF` THE POSSIBLE INSTRUCTIONS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UN (STATE FUNCTION) THIS ICON STARTS A PROGRAM(OBLIGATO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LL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OP (STATE FUNCTION) STOPS A TOKEN,THUS TEMPORARILLY ST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D (STATE FUNCTION) THIS ICON DESTROYS THE TOKEN THAT IT ENCOU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JECTS A TOKEN AT THE LAST ENCOUNTERED `RUN` ALL PROGRA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WITH AN `END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 P1,P2; THIS ICON EXECUTES THE FUNCTION `P1,P2`(PARAMET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2)ONLY P1,P2 ARE DISPLAYED ON THE VIEWSHEET.(eg- D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P1,P2; THIS FUNCTION ALLOWS YOU TO TEST,IF CONDITION P1.P2 IS TRUE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WILL TAKE THE DIRECTION OF THE RIGHT ARROW(`1` LOGIC) OTHERWISE,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DOWNWARDS(`0` LOG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OFF FOLLOW THESE PROGRAMING RULES(SEE ALSO ANNEX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TOKEN NEVER MOVES IN AN UPWARD DIRECTION.do not make any upward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TOKEN ALWAYS ARRIVES AT AN INSTRUCTION FROM ABOVE.connect from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RST PARAMETER WILL BE EXECUTED AT A J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WAYS BEGING PROGRAMS WITH `RUN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NISH ALL BRANCHES WITH `END` or reloop them toward an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GIN ALL INSTRUCTIONS REGARDING YOUR CHARACTER WITH THE INSTRUCTION `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E ME` and all instructions regarding an EVI with DO ANALYSE HU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`DO`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DISPLAY (PARAMETER 2)</w:t>
        <w:tab/>
        <w:t>DISPLAYS PARAME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STRENGTH,INTELLIGENCE,RHYTHM,TIME, 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ALERT ME</w:t>
        <w:tab/>
        <w:tab/>
        <w:tab/>
        <w:t>SOUNDS A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NC (PARMETER 2)</w:t>
        <w:tab/>
        <w:tab/>
        <w:t>AUGUMENTS THE LEVEL OF IMPLANTS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EVEL(FOR SECURITY) IDENTICA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RDIAC RHY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ANALYZE ME</w:t>
        <w:tab/>
        <w:tab/>
        <w:tab/>
        <w:t>ANALYSES THE AGENTS ORG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ANALYZE HUMAN</w:t>
        <w:tab/>
        <w:tab/>
        <w:t>ANALYSES THE ORGANISM OF THE NEAREST E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SUBSTn NORMAL</w:t>
        <w:tab/>
        <w:tab/>
        <w:t>RESETS IMPLANT N (n=1-5) TO NORMAL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RHYTHM NORMAL</w:t>
        <w:tab/>
        <w:tab/>
        <w:t>RESETS YOUR AGENTS HEARTBEAT TO 60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RANSLATE</w:t>
        <w:tab/>
        <w:tab/>
        <w:tab/>
        <w:t>TRANSLATES SHEDISH INTO RECOGN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`IF`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 (PARAMETR 2)              TESTS IF YOUR AGENT IS HUNGRY,THIRSTY,T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UMAN (PARAMETER 2)</w:t>
        <w:tab/>
        <w:tab/>
        <w:t>TESTS IF NEAREST HU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UNGRY,THIRSTY,TIRED. IF HE IS AGGRES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EDDISH 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RENGTH</w:t>
        <w:tab/>
        <w:tab/>
        <w:tab/>
        <w:t>TESTS IF THE STRENGTH OF THE BEING ANAL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BY DO ANALYSE) IS LARGE,NORMAL,W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TELL (PARAMETER 2)</w:t>
        <w:tab/>
        <w:tab/>
        <w:t>SAME FOR TH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ITALIT(PARAMETER 2)</w:t>
        <w:tab/>
        <w:tab/>
        <w:t>SAME FOR THE VI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RCEPT(PARAMETER 2)</w:t>
        <w:tab/>
        <w:tab/>
        <w:t>SAME FOR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FLEX (PARAMETER 2)</w:t>
        <w:tab/>
        <w:tab/>
        <w:t>SAME FOR THE REFL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HARISM(PARAMETER 2)</w:t>
        <w:tab/>
        <w:tab/>
        <w:t>SAME FOR THE CHARIS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ATE(PARAMETER 2)</w:t>
        <w:tab/>
        <w:tab/>
        <w:t>TESTS THE STATE OF THE BEING ANALYZED(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`DO` ANALY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EMP(PARAMETER 2)</w:t>
        <w:tab/>
        <w:tab/>
        <w:t>TESTS THE TEMPERATURE(WORKS ONL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G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ESSIO(PARAMETER 2)</w:t>
        <w:tab/>
        <w:tab/>
        <w:t>SAME FOR THE BLOOD PRESSURE(WORK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R AG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UBSTn(PARAMETER 2)</w:t>
        <w:tab/>
        <w:tab/>
        <w:t>TESTS THE LEVEL OF THE IMPLANT (N=1-5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VAILABLE FOR YOUR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IME = ALARM</w:t>
        <w:tab/>
        <w:tab/>
        <w:tab/>
        <w:t>COMPARES THE TIME TO THE TIME SET FOR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HYTHM (PARAMETER 2)</w:t>
        <w:tab/>
        <w:tab/>
        <w:t>TESTS THE FREQUENCY OF THE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HYTHM(ONLY FOR THE A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BY STEP CONSTRUCTION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WE WILL LOOK AT THE CREATION OF THE FOLLOWING SI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disp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ime =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ler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ISPLAYS THE TIME (IN THE BOB WINDOW) AND IF THE TI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TIME SET FOR ALARM(WE WILL SET IT FOR 6.30) YOU WILL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(IN THE ZFI) UNTIL THE `RUN` ICON IS DIA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IN THE UPPER LEFT CORNER OF THE VIEW SHEET TO INSERT THE `RU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LICK ONCE IN THE ZFI(ON THE FUNCTION TYPE) TO MAKE THE `DO` ICON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CLICK 17 TIMES ON THE 2ND ICON TO THE RIGHT TO MAKE THE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IME`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LICK UNDER THE `RUN` INSERTED ON THE VIEWSHEET TO INSERT THE `D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LICK ONCE IN THE ZFI TO MAKE THE `IF` ICON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CLICK 19 TIMES TO THE RIGHT OF THE ICON TO MAKE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IME=ALARM`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CLICK UNDER THE FUNCTION `DO DISPLAY TIME` ON THE VIEWSHEE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 `F TIME= ALARM1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CLICK 3 TIMES IN THE ZFI TO MAKE THE `END` ICON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CLICK ON THE DOWN ARROW(TO THE RIGHT OF THE VIEWSHEET)TO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SHEET DOWN BY ON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CLICK IN THE LOWER LEFT CORNER OF THE VIEWSHEET TO INSERT THE `END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CLICK ONCE IN THE ZFI TO MAKE THE `DO` ICON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CLICK ONCE TO ITS RIGHT TO OBTAIN THE `ALERT ME`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ON THE VIEWSHEET,CLICK JUST TO THE RIGHT OF THE FUNCTION `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=ALARM`(NEXT TO THE ARROW MARKED WITH A `I`)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`DO ALERT M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CLICK ON THE `LINK`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ON THE VIEWSHEET,CLICK ON THE ARROW MARKED WITH `0`(BENEATH THE `IF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) AND CONNECT IT BY CLICKING ON THE `END`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CLICK ON THE `LINK`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CLICK ON THE INSTRUCTION ICON(`DO` ALERT ME`) AND CONNEC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E OF THE LINK. `IF` TOWARDS `END` THE CONNECTION OBTAIN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AN EL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CLICK ON `EXIT` THE MESSAGE `RUNNING`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HAVE ENCOUNTERED ANY PROBLEMS WHILE CREATING THIS PROGRAM.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GET THAT THE `ERASE` KEY IS THERE IF YOU MAK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BY CLICKING ON THE 2ND ICON OF THE FUNCTION `IF TIME=ALARM`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TOKEN [ADVANCED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S WERE WRITTEN FOR PLAYERS WHO ALREADY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GRAMMING. THE FOLLOWING FUNCTIONS WILL ALLOW YOU TO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B.O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 BLOCK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STRUCTION `DO ANALYSE par 2` WILL BLOCK A PATH;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SATION INSTRUCTION THAT BLOCKS OTHER TOKENS. NOTE THAT A `DO`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CANCELS THIS STATE AND NOT AN `IF` INSTRUCTION.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IN TOGETHER SEVERAL `IF` TE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A `RUN` OR A `STOP` IN A RE-ROUTED PATH, YOU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TROL` YOUR PROGRAM LOCALLY AS YOU HAVE THE ABILITY TO CHANGE A `STOP`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`RUN` AND VICE VERSA(BY CLICKING DIRECTLY ON THE VIEWSHE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OLLED PATHS OFETN PRODUCE A `TRAP MODEL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PREVIOUSLY,THIS INSTRUCTION IS `IF par1,par 2`the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RALLEL TOKEN` ALLOWS YOU TO HAVE A LOOP STRUCTURES IN YOUR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PEAT...UNTIL AND WHILE...WEND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P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ALLOWS YOU TO TRAP A TOKEN IN A RE-ROUTED PATH.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TENTIONAL OR NOT. IN THE FORMER CASE IT IS CALLED A `TRAP MODEL`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AKEN FROM THIS MODEL WILL BE EXECUTED IDEFINITI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A TOKEN PENETRATES THE STRUCTURE. THIS CAN BECOME VERY USEFU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S LAUNCHED BY A CONDITIONAL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I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A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SHBOARD CONTAINS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SCREEN [FAR LEFT]</w:t>
        <w:tab/>
        <w:t>REAR 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SCREEN [2ND LEFT]</w:t>
        <w:tab/>
        <w:t>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SCREEN [CENTRE]</w:t>
        <w:tab/>
        <w:tab/>
        <w:t>PILOT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SCREEN [FAR RIGHT]</w:t>
        <w:tab/>
        <w:t>FORCE FIELD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   SCREEN [TOP RIGHT]</w:t>
        <w:tab/>
        <w:t>VIA EXPRESS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HOCK IS TALLIED AND YOU WILL HAVE TO PAY A USAGE F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RIVE AT YOUR DESTINATION. YOU CAN CHOOSE TO TRAVEL IN AUTO MOD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ILOT THE VEHICLE) WHICH IS MORE EXPENSIVE BUT WILL ASSUR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 AT YOU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EXPERIENCE ANY PROBLEMS WHILE IN MANUAL MODE.BE CAREFU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SS YOUR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A POLICE(CATAPHRACTAIRES) HAVE THE AUTHORITY TO PULL YOU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Y WANT.MAKE SURE YOUR AGENT IS CARRYING HIS PASS TO AVOI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A FORCE FEILD SURROUNDS THE CITY.IT WILL PREVENT YOU FROM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- DO NOT TRY TO TRAVEL TO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QUITO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QUITO IS A SMALL TAXI. IT IS YOUR MEANS OF TRANSPOR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CRAPER RUNWAYS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SCREEN [FAR LEFT]</w:t>
        <w:tab/>
        <w:t>SPEED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SCREEN [2ND LEFT]</w:t>
        <w:tab/>
        <w:t>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SCREEN [CENTRE]</w:t>
        <w:tab/>
        <w:tab/>
        <w:t>PILOT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SCREEN [FAR RIGHT]</w:t>
        <w:tab/>
        <w:t>ALTI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TATRUCK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ULATOR IS OBLIGATORY. THE KATATRUCK IS A MAINTENANCE VEHIC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LEANING UP INC. AND IS LOCATED IN THE TB1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KE OFF AND LAND AT THIS TERMINAL AND ONE OTHER PLACE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DISCOVER FOR YOURSELF...LANDING REQUIREMENT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QU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EDA V6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EDA V6 IS AN INTERPLANETARY VESEL THAT ALLOWS YOU TO GO INT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ULATOR IS OBLIG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OFF AT ROMA II ASTROPORT AND MUST ALSO LAND THERE.TO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,GUIDE YOURSELF VERY SLOWLY TOWARDS THE ][ ON THE RUN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`CAUGH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UNCH INTO SPACE,ANGLE THE VESSEL AT 30 DEGREES OR MORE RELE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ND GAS THE ENGINES TO MORE THAN 90%. ONCE IN SPA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SET ON COURSE FOR BEDHIN 6. ENG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PROPULSION.ONCE YOU ARE IN ORBIT AROUND THE SATELLITE,REDUCE G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RUNNING INTO THE ASTEROID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ORBIT AND HEAD FOR THE RED ZONE(ACCESS TO SPACE S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WITH THE SIMULATOR, THE `S` KEY DOES NOT PRODUCE A SATELLITE VIEW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VIEW OF THE PLANETARY SYSTEM(SHEDISHAN IN THE CENTRE...)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THAT APPEARS IS THE TRAJECTORY OF YOUR VE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SHOY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ACE STATION,YOU WILL BE ABLE TO PILOT THE SERSHOYER,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DRILLER(THIS SIM IS OBLIG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YOURSELF IN A MAZE OF TUNNELS. THE SATELLITE VIEW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MINE MAP OF BEDHIN 6. THE RED RECTANGLE(BELLOW) REPRESENTS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LIKING DOTS IS YOUR VE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A RED DOT IN FRONT OF YOU,YOU CAN CROSS IT AND RETUR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VIDEO ARCAD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REAL GAMES IN ROMAS VIDEO ARCADE HALLS. THEY ARE THER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N(OR LOSE) MONEY AND MEE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TRO IS A `BREAKOUT` TYPE OF GAME WITH 4 PADDLES. DEMOLIS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S IN THE CENTRE OF THE SCREEN BEFORE ADVANCING TO THE NEXT LEVE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LET THE BALL GET PAST YOUR 4 PAD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GAME,YOU MUST BET. THE MORE YOU BET THE FEWER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WITH WHICH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LAYING MODES HAVE BEEN INCORPORATED INTO THE GAME;MODE X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(GAME MODE IS CHOSEN IN THE CONFIG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X ALLOWS YOU TO CONTROL THE 4 PADDLES BY MOVING THE MOUSE LA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THE MOUSE TO THE RIGHT,THE RIGHT MOUSE DESCENDS AND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 MOVES UP.WHILE THE UPPER PADDLE MOVES TO THE RIGHT AND THE L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XY USES ALL THE MOVEMENTS OF THE MOUSE.A RIGHT-LEFT MOVEMENT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 FROM HIGH TO LOW AND AN UP-DOWN MOVEMENT MOVES THE PADDLES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; SOMETIMES WHEN A BALL TOUCHES A BRICK,A BONUS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IT MOVES AROUND) IF YOU TOUCH THE BONUS WITH A PADDLE,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A QUATTRO OPTION(2 BALLS,SUPER DESTRUCTOR BALL ECT.) IF TH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FIRE,CLICK THE LHMB TO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AM IS A GAME OF CHINESE CR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IS IN THE SHAPE OF A STAR AND EACH `CORNER` CONTAINS PIE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TAIN COLOUR. THE GOAL IS TO MOVE YOUR 3 COLOURS(THOS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3 CORNERS) INTO THEIR RSPECTIVE `HOMES` (THE UPPER CORNERS)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NE HOLE AT A TIME. YOU CAN ALSO MOVE PIECES BY JUMPING OV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YOU BET IS DIRECTLY PROPORTAIONAL TO THE COMPUTERS GAM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THE MORE YOU BET,THE FEWER `FREE` MOVES YOU WILL HA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GAME. IT WILL BE MORE DIFFICULT TO DEFEAT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 PLAY VERY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UBULAR IS TO FILL SEVERAL RESERVOIRS UP AT THE SAME TIM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OIR RELEASES ITS FLUIDS THROUGH VARIOUS PIPES AND YOU MUST REG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(WITH FAUCETS) SO AS TO HAVE LIQUID LEVEL THAT IS EQUAL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O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CORE IS TUBULAR. THE REPRESENTATION OF A FACE IS, IN F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OF YOUR AGENT.IF YOU LOSE,THE FACE BECOMES SERIOUS,ANGRY,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. IF YOU WIN YOU RECIEVE A FAINT SM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ULATE A FAUCET,USE THE LHMB TO INCREASE THE FLOW AND RHMB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(AT THE SPOT WHERE THE MOUSE BECOMES AN AR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